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KAN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  <w:tab/>
        <w:t xml:space="preserve">  X68000 �t�H���g����[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  <w:tab/>
        <w:tab/>
        <w:t xml:space="preserve">   "���j�v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  <w:tab/>
        <w:tab/>
        <w:t xml:space="preserve">      �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  <w:tab/>
        <w:t xml:space="preserve">  ���J���</w:t>
      </w:r>
      <w:r>
        <w:rPr/>
        <w:t>쏊�</w:t>
      </w:r>
      <w:r>
        <w:rPr/>
        <w:t>E���j�v�</w:t>
      </w:r>
      <w:r>
        <w:rPr/>
        <w:t>搄�</w:t>
      </w:r>
      <w:r>
        <w:rPr/>
        <w:t>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</w:t>
      </w:r>
      <w:r>
        <w:rPr>
          <w:rtl w:val="true"/>
        </w:rPr>
        <w:t>܂</w:t>
      </w:r>
      <w:r>
        <w:rPr/>
        <w:t>łQ�W��ɓn��Đ��X�̃t�H���g����</w:t>
      </w:r>
      <w:r>
        <w:rPr/>
        <w:t>肵�</w:t>
      </w:r>
      <w:r>
        <w:rPr/>
        <w:t>Ă����{�R�[�i�[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x���Ƌ��ɍ��񂪍ŏI��Ƃ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Ȃ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킹�̂������</w:t>
      </w:r>
      <w:r>
        <w:rPr>
          <w:rtl w:val="true"/>
        </w:rPr>
        <w:t>ݓ</w:t>
      </w:r>
      <w:r>
        <w:rPr/>
        <w:t>��</w:t>
      </w:r>
      <w:r>
        <w:rPr/>
        <w:t>e�ɂ��A�����h�e�l�p�Ђ</w:t>
      </w:r>
      <w:r>
        <w:rPr/>
        <w:t>炪�</w:t>
      </w:r>
      <w:r>
        <w:rPr/>
        <w:t>ȃt�H���g�A12�h�b�g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}�b�v�t�H���g���R�̌v�S�t�H���g�̑�ʌf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񓊍e���Ē�������A��тɂ���</w:t>
      </w:r>
      <w:r>
        <w:rPr>
          <w:rtl w:val="true"/>
        </w:rPr>
        <w:t>܂</w:t>
      </w:r>
      <w:r>
        <w:rPr/>
        <w:t>œ��e���Ē�������X�Ɋ��ӂ��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t�H���g�R�[�i�[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J�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w�p�S�p���ȃt�H���g���Ȃ����� Ver1.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F18093-95�@ROM24,SX����,SX�S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NAV110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ab/>
        <w:tab/>
        <w:tab/>
        <w:tab/>
        <w:tab/>
        <w:tab/>
        <w:tab/>
        <w:t xml:space="preserve"> TYPE=DOC:NAV1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</w:t>
      </w:r>
      <w:r>
        <w:rPr>
          <w:rtl w:val="true"/>
        </w:rPr>
        <w:t>ۂ</w:t>
      </w:r>
      <w:r>
        <w:rPr/>
        <w:t>񂷂�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Q�h�b�g�r�b�g�}�b�v�t�H���g��KANAMATI.F1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KANAMAT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Q�h�b�g�r�b�g�}�b�v�t�H���g��MATUDO.F1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MATUDO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ab/>
        <w:tab/>
        <w:tab/>
        <w:tab/>
        <w:tab/>
        <w:tab/>
        <w:tab/>
        <w:t xml:space="preserve"> TYPE=DOC:KANAMAT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쌴�</w:t>
      </w:r>
      <w:r>
        <w:rPr/>
        <w:t>@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̑</w:t>
      </w:r>
      <w:r>
        <w:rPr/>
        <w:t>嗤�</w:t>
      </w:r>
      <w:r>
        <w:rPr/>
        <w:t>x�p�P�Q�h�b�g�r�b�g�}�b�v�t�H���g��IRON_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IRON_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ab/>
        <w:tab/>
        <w:tab/>
        <w:tab/>
        <w:tab/>
        <w:tab/>
        <w:tab/>
        <w:t xml:space="preserve"> TYPE=DOC:12FO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̑</w:t>
      </w:r>
      <w:r>
        <w:rPr/>
        <w:t>嗤�</w:t>
      </w:r>
      <w:r>
        <w:rPr/>
        <w:t>x�t���[�f�</w:t>
      </w:r>
      <w:r>
        <w:rPr>
          <w:rtl w:val="true"/>
        </w:rPr>
        <w:t>ނ</w:t>
      </w:r>
      <w:r>
        <w:rPr/>
        <w:t>ɂ���</w:t>
        <w:tab/>
        <w:tab/>
        <w:tab/>
        <w:tab/>
        <w:tab/>
        <w:t xml:space="preserve"> TYPE=DOC:IRON_M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̑</w:t>
      </w:r>
      <w:r>
        <w:rPr/>
        <w:t>嗤�</w:t>
      </w:r>
      <w:r>
        <w:rPr/>
        <w:t>x�J���`�[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N.�</w:t>
      </w:r>
      <w:r>
        <w:rPr>
          <w:rtl w:val="true"/>
        </w:rPr>
        <w:t>ۂ</w:t>
      </w:r>
      <w:r>
        <w:rPr/>
        <w:t>񂷂���̂</w:t>
      </w:r>
      <w:r>
        <w:rPr/>
        <w:t>Ȃ�����͍��͖S���i�����j���ł� Rupo �Ŏg�p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C�|�X��f�i�Ƃ�����f�U�C���ł��ˁB���������[�v���̃g�b�v���[�J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��[�v���s�</w:t>
      </w:r>
      <w:r>
        <w:rPr/>
        <w:t>ꂩ��</w:t>
      </w:r>
      <w:r>
        <w:rPr/>
        <w:t>P�</w:t>
      </w:r>
      <w:r>
        <w:rPr>
          <w:rtl w:val="true"/>
        </w:rPr>
        <w:t>ނ</w:t>
      </w:r>
      <w:r>
        <w:rPr/>
        <w:t>���</w:t>
      </w:r>
      <w:r>
        <w:rPr/>
        <w:t>Ƃ͎���͕ς���̂Ȃ̂ł��ˁB�b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A�Ȃ�����͕M���ɏ]��Đ�</w:t>
      </w:r>
      <w:r>
        <w:rPr/>
        <w:t>ׂ��</w:t>
      </w:r>
      <w:r>
        <w:rPr/>
        <w:t>Ȃ����A����̓X�g���[�g�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ƋȐ�ƒ����</w:t>
      </w:r>
      <w:r>
        <w:rPr/>
        <w:t>݂</w:t>
      </w:r>
      <w:r>
        <w:rPr/>
        <w:t>ɑg���</w:t>
      </w:r>
      <w:r>
        <w:rPr/>
        <w:t>킳������</w:t>
      </w:r>
      <w:r>
        <w:rPr/>
        <w:t>Y�~�J���ȃt�H���g�f�U�C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ĖO������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 xml:space="preserve">쌴����� </w:t>
      </w:r>
      <w:r>
        <w:rPr/>
        <w:t>KANAMATI.F12 �͑Җ]�̃t�H���g�t�F�C�X�� 11x11 �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 xml:space="preserve">܂�� </w:t>
      </w:r>
      <w:r>
        <w:rPr/>
        <w:t>12</w:t>
      </w:r>
      <w:r>
        <w:rPr/>
        <w:t>�h�b�g�t�H���g�ł��B�r�w��j�n��12�h�b�g�t�H���g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ď����Ԃ��l�</w:t>
      </w:r>
      <w:r>
        <w:rPr>
          <w:rtl w:val="true"/>
        </w:rPr>
        <w:t>܂</w:t>
      </w:r>
      <w:r>
        <w:rPr/>
        <w:t>�</w:t>
      </w:r>
      <w:r>
        <w:rPr/>
        <w:t>Č��h���Ǝv��Ă����ɂ͂���Ă��̃t�H���g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AMATI.F12 �̕�͂����W���I�ȃt�H���g�f�U�C���ŁA��p����̂ɂ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ˁBMATUDO.F12 �̕�͊</w:t>
      </w:r>
      <w:r>
        <w:rPr>
          <w:rtl w:val="true"/>
        </w:rPr>
        <w:t>ە</w:t>
      </w:r>
      <w:r>
        <w:rPr/>
        <w:t>����</w:t>
      </w:r>
      <w:r>
        <w:rPr/>
        <w:t>ӂ��̃f�U�C���ł��������́u�ӂ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</w:t>
      </w:r>
      <w:r>
        <w:rPr>
          <w:rtl w:val="true"/>
        </w:rPr>
        <w:t>߂</w:t>
      </w:r>
      <w:r>
        <w:rPr/>
        <w:t>Ȃ̂ŏ������h�b�g���ł��Ȃ</w:t>
      </w:r>
      <w:r>
        <w:rPr/>
        <w:t>茩�₷�����</w:t>
      </w:r>
      <w:r>
        <w:rPr/>
        <w:t>m�</w:t>
      </w:r>
      <w:r>
        <w:rPr>
          <w:rtl w:val="true"/>
        </w:rPr>
        <w:t>ۂ</w:t>
      </w:r>
      <w:r>
        <w:rPr/>
        <w:t>ł��Ă���A��͏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Ă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u����Ȃ�̂�</w:t>
      </w:r>
      <w:r>
        <w:rPr>
          <w:rtl w:val="true"/>
        </w:rPr>
        <w:t>܂</w:t>
      </w:r>
      <w:r>
        <w:rPr/>
        <w:t>���</w:t>
      </w:r>
      <w:r>
        <w:rPr/>
        <w:t>N���H�v�Ƃ̂��Ƃł����A��������12�h�b�g�r�b�g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H���g�͊e��ʂň����</w:t>
      </w:r>
      <w:r>
        <w:rPr/>
        <w:t>肾���</w:t>
      </w:r>
      <w:r>
        <w:rPr/>
        <w:t>ł��āA�������i�Z�j���̕�ցu�v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g�p�����v�Ƃ̎|�� Laser5 Linux �������Ă����΂���ł��i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�Ŏg�p���Ă��</w:t>
      </w:r>
      <w:r>
        <w:rPr/>
        <w:t>邻���</w:t>
      </w:r>
      <w:r>
        <w:rPr/>
        <w:t>ł��j�B�X�ɍ���͌g�ђ[�����</w:t>
      </w:r>
      <w:r>
        <w:rPr/>
        <w:t>嗬�</w:t>
      </w:r>
      <w:r>
        <w:rPr/>
        <w:t>s�̒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̂</w:t>
      </w:r>
      <w:r>
        <w:rPr/>
        <w:t>ŁAPalmOS ��ʂ� WonderSwan ��ʂł�</w:t>
      </w:r>
      <w:r>
        <w:rPr/>
        <w:t>劈�􂪗</w:t>
      </w:r>
      <w:r>
        <w:rPr/>
        <w:t>\�z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���</w:t>
      </w:r>
      <w:r>
        <w:rPr/>
        <w:t>痣�ꂽ�</w:t>
      </w:r>
      <w:r>
        <w:rPr/>
        <w:t>Ƃ���ł��[�U�[�̊��􂪌���</w:t>
      </w:r>
      <w:r>
        <w:rPr/>
        <w:t>ꂽ�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S�̑</w:t>
      </w:r>
      <w:r>
        <w:rPr/>
        <w:t>嗤�</w:t>
      </w:r>
      <w:r>
        <w:rPr/>
        <w:t>x�p�t�H���g�̓}�X�^�[�A�b�v���O�ő�ԗւ̂��Ƃ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́w�S�̑</w:t>
      </w:r>
      <w:r>
        <w:rPr/>
        <w:t>嗤�</w:t>
      </w:r>
      <w:r>
        <w:rPr/>
        <w:t>x�J���`�[���̒񋟂ł��B������͑�Q�����</w:t>
      </w:r>
      <w:r>
        <w:rPr>
          <w:rtl w:val="true"/>
        </w:rPr>
        <w:t>܂</w:t>
      </w:r>
      <w:r>
        <w:rPr/>
        <w:t>Ŋ���Ȃ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ǖʂŎg�p�\�ł��B�t�H���g�t�@�C���ɊG�������^���</w:t>
      </w:r>
      <w:r>
        <w:rPr/>
        <w:t>鎖�</w:t>
      </w:r>
      <w:r>
        <w:rPr/>
        <w:t>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</w:t>
      </w:r>
      <w:r>
        <w:rPr/>
        <w:t>ۗ��</w:t>
      </w:r>
      <w:r>
        <w:rPr/>
        <w:t>_���</w:t>
      </w:r>
      <w:r>
        <w:rPr/>
        <w:t>鎖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X REIQA �p�Ƃ���������A�Q�[����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Ȋ��Ŏg�p����Ԃ�ɂ͂���������G�����̑��</w:t>
      </w:r>
      <w:r>
        <w:rPr/>
        <w:t>݂͕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ȊO�̊��ł͊G�����̎g�p�͍T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j�B�Q�[���̕�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撣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>�t�H���g��</w:t>
        <w:tab/>
        <w:t>/ �t�@�C����</w:t>
        <w:tab/>
        <w:t>/ ID</w:t>
        <w:tab/>
        <w:tab/>
        <w:t>/ 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@Vol.84</w:t>
        <w:tab/>
        <w:tab/>
        <w:t>OCR-A��</w:t>
        <w:tab/>
        <w:tab/>
        <w:t>/ _OCR_A.IFM</w:t>
        <w:tab/>
        <w:t>/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_BOOK1</w:t>
        <w:tab/>
        <w:tab/>
        <w:t>/ FB_ROM24.IFM</w:t>
        <w:tab/>
        <w:t>/ 1800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@Vol.85</w:t>
        <w:tab/>
        <w:tab/>
        <w:t>REDZONE</w:t>
        <w:tab/>
        <w:tab/>
        <w:t>/ REDZONE.IFM</w:t>
        <w:tab/>
        <w:t>/ 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�@Vol.86</w:t>
        <w:tab/>
        <w:tab/>
        <w:t>ROMAN1</w:t>
        <w:tab/>
        <w:tab/>
        <w:t>/ ROMAN1.IFM</w:t>
        <w:tab/>
        <w:t>/ 18005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-B</w:t>
        <w:tab/>
        <w:tab/>
        <w:t>/ TIMESB24.IFM</w:t>
        <w:tab/>
        <w:t>/ 1800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[��</w:t>
        <w:tab/>
        <w:t>/ �����[��.IFM</w:t>
        <w:tab/>
        <w:t>/ 20002,28000-1</w:t>
        <w:tab/>
        <w:t>/ 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@Vol.87</w:t>
        <w:tab/>
        <w:tab/>
        <w:t>ROMAN3</w:t>
        <w:tab/>
        <w:tab/>
        <w:t>/ ROMAN324.IFM</w:t>
        <w:tab/>
        <w:t>/ 180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HIC6</w:t>
        <w:tab/>
        <w:tab/>
        <w:t>/ GOTHI624.IFM</w:t>
        <w:tab/>
        <w:t>/ 180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@Vol.88</w:t>
        <w:tab/>
        <w:tab/>
        <w:t>LABO1</w:t>
        <w:tab/>
        <w:tab/>
        <w:t>/ LABO1_24.IFM</w:t>
        <w:tab/>
        <w:t>/ 180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1</w:t>
        <w:tab/>
        <w:tab/>
        <w:t>/ SCRPT124.IFM</w:t>
        <w:tab/>
        <w:t>/ 180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@Vol.89</w:t>
        <w:tab/>
        <w:tab/>
        <w:t>EGYPT1</w:t>
        <w:tab/>
        <w:tab/>
        <w:t>/ 24EGYPT1.IFM</w:t>
        <w:tab/>
        <w:t>/ 1802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@Vol.98</w:t>
        <w:tab/>
        <w:tab/>
        <w:t>F005</w:t>
        <w:tab/>
        <w:tab/>
        <w:t>/ 24F005.IFM</w:t>
        <w:tab/>
        <w:t>/ 180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@Vol.101</w:t>
        <w:tab/>
        <w:tab/>
        <w:t>ANCIENT</w:t>
        <w:tab/>
        <w:tab/>
        <w:t>/ ANCIENT.IFM</w:t>
        <w:tab/>
        <w:t>/ 18030-32</w:t>
        <w:tab/>
        <w:t>/ ���[���������S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@Vol.102</w:t>
        <w:tab/>
        <w:tab/>
        <w:t>��������</w:t>
        <w:tab/>
        <w:t>/ ��������.IFM / 28002-4</w:t>
        <w:tab/>
        <w:t>/ 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  <w:tab/>
        <w:tab/>
        <w:t>/ ����.IFM</w:t>
        <w:tab/>
        <w:t>/ 28005-7</w:t>
        <w:tab/>
        <w:t>/ 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@Vol.103</w:t>
        <w:tab/>
        <w:tab/>
        <w:t>���Ȱĺ</w:t>
      </w:r>
      <w:r>
        <w:rPr>
          <w:rtl w:val="true"/>
        </w:rPr>
        <w:t>޼</w:t>
      </w:r>
      <w:r>
        <w:rPr/>
        <w:t>��</w:t>
      </w:r>
      <w:r>
        <w:rPr/>
        <w:tab/>
        <w:t>/ ALTERN8.IFM</w:t>
        <w:tab/>
        <w:t>/ 180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��@Vol.104</w:t>
        <w:tab/>
        <w:tab/>
        <w:t>�^�C�v���C�^�[</w:t>
        <w:tab/>
        <w:t>/ TypeWriter.IFM / 18035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��@Vol.105</w:t>
        <w:tab/>
        <w:tab/>
        <w:t>CutIn</w:t>
        <w:tab/>
        <w:tab/>
        <w:t>/ CutIn.IFM</w:t>
        <w:tab/>
        <w:t>/ 18038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2��@Vol.106</w:t>
        <w:tab/>
        <w:tab/>
        <w:t>�w�U�W���S�{</w:t>
        <w:tab/>
        <w:t>/ X68LOGOP.IFM</w:t>
        <w:tab/>
        <w:t>/ 18041-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�b�V��</w:t>
        <w:tab/>
        <w:t>/ BRUSH.IFM</w:t>
        <w:tab/>
        <w:t>/ 18044-46</w:t>
        <w:tab/>
        <w:t>/ �u���b�V���E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V�b�N�`</w:t>
        <w:tab/>
        <w:t>/ GOTHIC_A.IFM</w:t>
        <w:tab/>
        <w:t>/ 1804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3��@Vol.107</w:t>
        <w:tab/>
        <w:tab/>
        <w:t>TrueType �t�H���g�R���o�[�^�[ TT2IFM.X/TT2VF.X/T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4��@Vol.108</w:t>
        <w:tab/>
        <w:tab/>
        <w:t>�s��TrueType�t�H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_�C�i�t�H���g�v���~�A���R�O���̃p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Fontcity TrueType �R���N�V��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5��@Vol.110</w:t>
        <w:tab/>
        <w:tab/>
        <w:t>���������</w:t>
        <w:tab/>
        <w:t>/ E_KAI.IFM</w:t>
        <w:tab/>
        <w:t>/ 28002-4</w:t>
        <w:tab/>
        <w:t>/ 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񂳂�</w:t>
        <w:tab/>
        <w:t>/ KENSAN.IFM</w:t>
        <w:tab/>
        <w:t>/ 28008</w:t>
        <w:tab/>
        <w:tab/>
        <w:t>/ 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��@Vol.111</w:t>
        <w:tab/>
        <w:tab/>
        <w:t>�s��TrueType�t�H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q�x�n�a�h�@PREMIUM PAC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M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|�X�gde�J�[�h VER.3.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M�����v�h�m Ver2.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f�D�b�q�d�v�R for WINDOW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M�</w:t>
      </w:r>
      <w:r>
        <w:rPr>
          <w:rtl w:val="true"/>
        </w:rPr>
        <w:t>܂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M���� 10 SUITE PAC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cyna�eont����p�b�N�T�S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7��@Vol.114</w:t>
        <w:tab/>
        <w:tab/>
        <w:t>����</w:t>
      </w:r>
      <w:r>
        <w:rPr>
          <w:rtl w:val="true"/>
        </w:rPr>
        <w:t>޲�د</w:t>
      </w:r>
      <w:r>
        <w:rPr/>
        <w:t>�</w:t>
      </w:r>
      <w:r>
        <w:rPr/>
        <w:tab/>
        <w:t>/ RMITLC_A.IFM</w:t>
        <w:tab/>
        <w:t>/ 18049-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ƭ���</w:t>
      </w:r>
      <w:r>
        <w:rPr>
          <w:rtl w:val="true"/>
        </w:rPr>
        <w:t>د</w:t>
      </w:r>
      <w:r>
        <w:rPr/>
        <w:t>�</w:t>
      </w:r>
      <w:r>
        <w:rPr/>
        <w:t>A</w:t>
        <w:tab/>
        <w:t>/ RMITLC_B.IFM</w:t>
        <w:tab/>
        <w:t>/ 18052-54</w:t>
        <w:tab/>
        <w:t>/ -&gt; NEWI_A.I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ƭ���</w:t>
      </w:r>
      <w:r>
        <w:rPr>
          <w:rtl w:val="true"/>
        </w:rPr>
        <w:t>د</w:t>
      </w:r>
      <w:r>
        <w:rPr/>
        <w:t>�</w:t>
      </w:r>
      <w:r>
        <w:rPr/>
        <w:t>B</w:t>
        <w:tab/>
        <w:t>/ RMITLC_C.IFM</w:t>
        <w:tab/>
        <w:t>/ 1805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8��@Vol.115</w:t>
        <w:tab/>
        <w:tab/>
        <w:t>Broadway</w:t>
        <w:tab/>
        <w:t>/ BROADWAY.IFM</w:t>
        <w:tab/>
        <w:t>/ 18058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��@Vol.116</w:t>
        <w:tab/>
        <w:tab/>
        <w:t>����</w:t>
      </w:r>
      <w:r>
        <w:rPr>
          <w:rtl w:val="true"/>
        </w:rPr>
        <w:t>޲�د</w:t>
      </w:r>
      <w:r>
        <w:rPr/>
        <w:t>�</w:t>
      </w:r>
      <w:r>
        <w:rPr/>
        <w:tab/>
        <w:t>/ OLDI.IFM</w:t>
        <w:tab/>
        <w:t>/ 18049-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  <w:r>
        <w:rPr>
          <w:rtl w:val="true"/>
        </w:rPr>
        <w:t>޲�د</w:t>
      </w:r>
      <w:r>
        <w:rPr/>
        <w:t>�</w:t>
      </w:r>
      <w:r>
        <w:rPr/>
        <w:t>B</w:t>
        <w:tab/>
        <w:t>/ OLDIB.IFM</w:t>
        <w:tab/>
        <w:t>/ 18061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ƭ���</w:t>
      </w:r>
      <w:r>
        <w:rPr>
          <w:rtl w:val="true"/>
        </w:rPr>
        <w:t>د</w:t>
      </w:r>
      <w:r>
        <w:rPr/>
        <w:t>��ް���</w:t>
      </w:r>
      <w:r>
        <w:rPr/>
        <w:t>A</w:t>
        <w:tab/>
        <w:t>/ NIB_A.IFM</w:t>
        <w:tab/>
        <w:t>/ 18064-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ƭ���</w:t>
      </w:r>
      <w:r>
        <w:rPr>
          <w:rtl w:val="true"/>
        </w:rPr>
        <w:t>د</w:t>
      </w:r>
      <w:r>
        <w:rPr/>
        <w:t>�</w:t>
      </w:r>
      <w:r>
        <w:rPr/>
        <w:t>B</w:t>
        <w:tab/>
        <w:t>/ NEWI_B.IFM</w:t>
        <w:tab/>
        <w:t>/ 1805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��@Vol.118</w:t>
        <w:tab/>
        <w:tab/>
        <w:t>�</w:t>
      </w:r>
      <w:r>
        <w:rPr>
          <w:rtl w:val="true"/>
        </w:rPr>
        <w:t>ظ</w:t>
      </w:r>
      <w:r>
        <w:rPr/>
        <w:t>��̨��</w:t>
      </w:r>
      <w:r>
        <w:rPr/>
        <w:t>A</w:t>
        <w:tab/>
        <w:t>/ CLGRPH_A.IFM</w:t>
        <w:tab/>
        <w:t>/ 18067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1��@Vol.119</w:t>
        <w:tab/>
        <w:tab/>
        <w:t>GOTHIC_B</w:t>
        <w:tab/>
        <w:t>/ GOTHIC_B.IFM</w:t>
        <w:tab/>
        <w:t>/ 18070-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۰�</w:t>
      </w:r>
      <w:r>
        <w:rPr>
          <w:rtl w:val="true"/>
        </w:rPr>
        <w:t>ݳ</w:t>
      </w:r>
      <w:r>
        <w:rPr/>
        <w:t>���</w:t>
      </w:r>
      <w:r>
        <w:rPr/>
        <w:t>A</w:t>
        <w:tab/>
        <w:t>/ RMULTR_A.IFM</w:t>
        <w:tab/>
        <w:t>/ 18073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2��@Vol.120</w:t>
        <w:tab/>
        <w:tab/>
        <w:t>Broadway Engraved/ BDWYENGR.IFM</w:t>
        <w:tab/>
        <w:t>/ 18076-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ظ</w:t>
      </w:r>
      <w:r>
        <w:rPr/>
        <w:t>��̨��</w:t>
      </w:r>
      <w:r>
        <w:rPr/>
        <w:t>A</w:t>
        <w:tab/>
        <w:t>/ CLGRPH_A.IFM</w:t>
        <w:tab/>
        <w:t>/ 18067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3��@Vol.122</w:t>
        <w:tab/>
        <w:tab/>
        <w:t>KzSTOP</w:t>
        <w:tab/>
        <w:tab/>
        <w:t>/ KZSTOP.IFM</w:t>
        <w:tab/>
        <w:t>/ 18079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4��@Vol.126</w:t>
        <w:tab/>
        <w:tab/>
      </w:r>
      <w:r>
        <w:rPr/>
        <w:t>۰��</w:t>
      </w:r>
      <w:r>
        <w:rPr/>
        <w:t>E</w:t>
        <w:tab/>
        <w:tab/>
        <w:t>/ RMORNT_E.IFM</w:t>
        <w:tab/>
        <w:t>/ 18082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5��@Vol.132</w:t>
        <w:tab/>
        <w:tab/>
        <w:t>�</w:t>
      </w:r>
      <w:r>
        <w:rPr>
          <w:rtl w:val="true"/>
        </w:rPr>
        <w:t>ظ</w:t>
      </w:r>
      <w:r>
        <w:rPr/>
        <w:t>��̨��</w:t>
      </w:r>
      <w:r>
        <w:rPr/>
        <w:t>B</w:t>
        <w:tab/>
        <w:t>/ CLGITL_B.IFM</w:t>
        <w:tab/>
        <w:t>/ 1808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6��@Vol.137</w:t>
        <w:tab/>
        <w:tab/>
        <w:t>�s��TrueType�t�H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_�C�i�t�H���g�^�C�v�~���[�W�A���@TrueType 10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7��@Vol.146</w:t>
        <w:tab/>
        <w:tab/>
        <w:t>������-X</w:t>
        <w:tab/>
        <w:t>/ MINCHOX.IFM</w:t>
        <w:tab/>
        <w:t>/ 180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F12</w:t>
        <w:tab/>
        <w:tab/>
        <w:t>/ BIREI.F12</w:t>
        <w:tab/>
        <w:t>/ �i12�h�b�g�r�b�g�}�b�v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AN_D</w:t>
        <w:tab/>
        <w:tab/>
        <w:t>/ ROMAN_D.IFM</w:t>
        <w:tab/>
        <w:t>/ 1809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8��@Vol.147</w:t>
        <w:tab/>
        <w:tab/>
        <w:t>�Ȃ�����</w:t>
        <w:tab/>
        <w:t>/ NAV110.IFM</w:t>
        <w:tab/>
        <w:t>/ 1809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NAMATI</w:t>
        <w:tab/>
        <w:t>/ KANAMATI.F12</w:t>
        <w:tab/>
        <w:t>/ �i12�h�b�g�r�b�g�}�b�v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UDO</w:t>
        <w:tab/>
        <w:tab/>
        <w:t>/ MATUDO.F12</w:t>
        <w:tab/>
        <w:t>/ �i12�h�b�g�r�b�g�}�b�v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S�̑</w:t>
      </w:r>
      <w:r>
        <w:rPr/>
        <w:t>嗤�</w:t>
      </w:r>
      <w:r>
        <w:rPr/>
        <w:t>x�p</w:t>
        <w:tab/>
        <w:t>/ IRON_E.F12</w:t>
        <w:tab/>
        <w:t>/ �i12�h�b�g�r�b�g�}�b�v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